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беречь здоровье в жаркий день?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о, которое мы ждем 9 месяцев в году иногда преподносит очень жаркие сюрпризы. Солнце палит нещадно, в городе духота, асфальт плавится под ногами, работать в офисе невозможно. Как же пережить жару и не пострадать?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5C5C5C"/>
          <w:sz w:val="28"/>
          <w:szCs w:val="28"/>
          <w:lang w:val="ru-RU"/>
        </w:rPr>
        <w:t>Избегай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лгого пребывания на открытом солнце, если есть возможность укрыться в тени — укройтесь.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5C5C5C"/>
          <w:sz w:val="28"/>
          <w:szCs w:val="28"/>
          <w:lang w:val="ru-RU"/>
        </w:rPr>
        <w:t>Выбирайте правильную одежду,</w:t>
      </w:r>
      <w:r>
        <w:rPr>
          <w:rStyle w:val="StrongEmphasis"/>
          <w:rFonts w:cs="Times New Roman" w:ascii="Times New Roman" w:hAnsi="Times New Roman"/>
          <w:color w:val="5C5C5C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на должна быть светлых тонов, свободного кроя и обязательно из натуральных тканей (из хлопка, льна или шелка). Синтетическая или темная одежда создаст парниковый эффект и приведет к быстрому перегреву. Не забывайте о головном уборе. Панамы, шляпы и кепки светлых расцветок будут в самый раз.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5C5C5C"/>
          <w:sz w:val="28"/>
          <w:szCs w:val="28"/>
          <w:lang w:val="ru-RU"/>
        </w:rPr>
        <w:t>Соблюдайте питьевой режим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предупреждения обезвоживания пополняйте запасы жидкости в организме. Во время жары выпивайте в сутки 2,5-3 л чистой воды или негазированной минеральной воды, которая восполнит утрату не только жидкости, но и минералов. Даже родители-аисты в жаркую погоду каждые два часа приносят для птенцов воду в клюве. Детки подставляют свой раскрытый клюв, и вода переливается как бы из сосуда в сосуд. Иногда папа устраивает малышам охлаждающий душ.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5C5C5C"/>
          <w:sz w:val="28"/>
          <w:szCs w:val="28"/>
          <w:lang w:val="ru-RU"/>
        </w:rPr>
        <w:t>Принимай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етний душ, тогда температура воздуха покажется немного ниже. Не ныряйте в холодную воду. Это не принесет облегчения, а только создаст серьезную нагрузку на сердечно-сосудистую систему. Резкий температурный перепад спровоцирует спазм, за которым может последовать сердечный приступ или инфаркт.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5C5C5C"/>
          <w:sz w:val="28"/>
          <w:szCs w:val="28"/>
          <w:lang w:val="ru-RU"/>
        </w:rPr>
        <w:t>Избегай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яжелой пищи, не ешьте жареного, жирного мяса, соленой пищи (соль задерживает воду в организме и ухудшает теплоотдачу), не переедайте. Отдавайте предпочтение фруктам, ягодам, овощам и рыбе.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5C5C5C"/>
          <w:sz w:val="28"/>
          <w:szCs w:val="28"/>
          <w:lang w:val="ru-RU"/>
        </w:rPr>
        <w:t>Не покупай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коропортящиеся продукты – при высокой температуре бактерии размножаются очень быстро, что может привести к тяжелым отравлениям при неправильном хранении продуктов.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5C5C5C"/>
          <w:sz w:val="28"/>
          <w:szCs w:val="28"/>
          <w:lang w:val="ru-RU"/>
        </w:rPr>
        <w:t>Уменьши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ую активность, перенесите, по возможности, физическую работу на утро или вечер. Длительные прогулки, поднятие тяжестей, работа на огороде могут привести к тепловому удару. Находитесь под солнцем не более 15-20 минут.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5C5C5C"/>
          <w:sz w:val="28"/>
          <w:szCs w:val="28"/>
          <w:lang w:val="ru-RU"/>
        </w:rPr>
        <w:t>Откажитес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 вредных привычек, не употребляйте алкоголь, он только усилит обезвоживание, не курите, ведь курение ухудшает сердечно-сосудистую работу, препятствует снабжению крови кислородом и сгущает её.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5C5C5C"/>
          <w:sz w:val="28"/>
          <w:szCs w:val="28"/>
          <w:lang w:val="ru-RU"/>
        </w:rPr>
        <w:t>Не сиди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д кондиционером. Контраст температур на знойной улице и в прохладном помещении очень велик. Такие перепады опасны для здоровь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гите себя и будьте здоровы!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0:00Z</dcterms:created>
  <dc:creator>User</dc:creator>
  <dc:description/>
  <cp:keywords/>
  <dc:language>en-US</dc:language>
  <cp:lastModifiedBy>User</cp:lastModifiedBy>
  <cp:lastPrinted>2022-06-27T15:11:00Z</cp:lastPrinted>
  <dcterms:modified xsi:type="dcterms:W3CDTF">2022-06-27T12:15:00Z</dcterms:modified>
  <cp:revision>2</cp:revision>
  <dc:subject/>
  <dc:title/>
</cp:coreProperties>
</file>